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5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1140"/>
      </w:tblGrid>
      <w:tr>
        <w:trPr>
          <w:tblHeader w:val="true"/>
          <w:trHeight w:val="25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ice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ezzo €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7,2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5,36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5,36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2,5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7,6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3,5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0,3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7,6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9,8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1,5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4,47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9,82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7,2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5,6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0,8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9,1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6,7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4,52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3,2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6,5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2,32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8,4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8,3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5,2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1,64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,6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8,8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25,7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5,7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9,3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7,9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6,67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5,7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9,9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4,7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4,52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4,1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3,8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8,12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3,8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87,5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5,26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,27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7,2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3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1,2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,8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,3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2,0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9,1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9,1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7,3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9,9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6,3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2,7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6,8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7,2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2,5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1,8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1,2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7,7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4,02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4,5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7,2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4,5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0,8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,3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9,27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4,57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0,56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5,8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3,8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0,2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9,6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5,1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3,76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,8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5,1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6,2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7,8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5,86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4,3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4,3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69,9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,6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1,7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1,4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3,5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9,1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4,0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5,9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5,9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3,1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4,2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5,6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6,2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4,2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1,8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6,46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,5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1,16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6,7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7,3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5,7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4,6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9,57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6,16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4,26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2,8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3,1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6,2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2,0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9,3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8,22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4,76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3,7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3,7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,8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,74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9,27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0,9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78,36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3,7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6,2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1,3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0,56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9,8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3,9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91,7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5,8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9,3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9,8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8,14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3,3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6,0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0,5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6,2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91,9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20,4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36,2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2,3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7,7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,54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,54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,8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7,6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6,1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6,9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81,4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4,3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03,4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4,3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2,8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6,97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6,4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3,3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14,2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9,1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6,1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6,1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4,3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3,3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4,1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,9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0,8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2,7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8,2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6,6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3,87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56,2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7,1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4,6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2,8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2,6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3,3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4,1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1,8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64,6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3,4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3,4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3,9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6,37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4,6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4,6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11,8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4,5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7,2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2,46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7,5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8,6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2,02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3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1,24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6,22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0,6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4,0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1,7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0,7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6,5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3,5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5,5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2,4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6,6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,86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5,2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,0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5,16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33,1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4,4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27,12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1,5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6,1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4,0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4,3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4,6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2,9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8,04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6,9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2,56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2,37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9,2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6,1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7,4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8,2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6,6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5,0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3,5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36,2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3,0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8,67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1,2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3,1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04,2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,82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5,47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5,6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1,9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54,1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8,5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62,5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4,5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2,4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2,4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7,7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7,2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8,04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2,2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8,7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,7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9,9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93,36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1,4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6,7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6,7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6,5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5,1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0,3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1,7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2,37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64,3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1,4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1,4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7,2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7,2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7,2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7,2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5,9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7,9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,4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08,7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7,52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39,1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9,3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1,4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8,6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20,4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9,67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1,67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20,4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1,66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,4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8,6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5,0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5,0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4,3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6,2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6,2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9,52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5,0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1,67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9,3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7,84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,1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3,8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3,5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6,2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7,2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0,9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2,7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2,7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,4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3,5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3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5,6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7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,4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94,8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8,6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9,9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23,4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5,17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0,97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23,4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9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75,1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6,9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2,4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8,3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8,3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3,6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9,4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6,7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8,3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28,9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78,2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41,5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2,2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91,5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67,5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6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8,3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3,5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83,5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9,0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9,0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9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62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6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87,5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1,2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51,7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2,3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0,7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7,6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2,2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0,2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6,2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.344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4,5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6,6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7,8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,72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2,66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3,4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6,2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4,5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4,6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4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,87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,24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6,1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4,1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4,1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,2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5,47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2,3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8,3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6,44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8,8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3,1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2,6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6,1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6,1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2,5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2,5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3,1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7,96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61,5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8,8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25,5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2,5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2,5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1,0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9,46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9,46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79,3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5,5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1,9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2,4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1,6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4,62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7,6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33,52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9,64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8,7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8,7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1,0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3,5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0,67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7,7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5,9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1,8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5,4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2,8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7,0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8,5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6,7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0,66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6,12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0,8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2,9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8,8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2,8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1,17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9,22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8,8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8,8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0,1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1,3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1,7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4,1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5,92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25,2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1,56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3,37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2,7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9,02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4,4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59,9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2,7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4,3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2,4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8,5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0,97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9,96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1,32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58,96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8,2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7,7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7,6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2,87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8,6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4,0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2,14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9,7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4,5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0,3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67,5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,5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5,2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2,4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97,1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0,3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5,7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4,47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4,1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9,8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3,3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8,8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2,2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2,92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0,2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4,1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1,4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4,1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0,1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4,6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5,9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4,3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9,34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7,5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4,3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1,1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9,3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7,5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5,9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1,7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3,4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4,6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67,7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96,3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56,4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19,9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2,0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2,0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69,64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6,2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51,5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8,1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5,5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8,2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8,7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8,7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36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5,87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5,7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6,0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2,9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63,4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4,1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,3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2,74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,07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6,7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3,5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4,6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7,7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7,84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4,0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4,0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4,34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7,2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6,2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2,42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,17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5,9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0,2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3,3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8,1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6,5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7,0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05,8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6,1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1,2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1,2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9,86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3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3,26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2,37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8,34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5,7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6,7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4,0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7,5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9,56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5,2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3,4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7,14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5,47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2,2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,4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1,7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5,3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5,3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4,74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7,84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7,7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27,1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8,27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27,1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27,1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3,1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,16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3,26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2,4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5,9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,5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,42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,6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,5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4,9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3,7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,6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5,3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,84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6,7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,96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,02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,2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,42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9,76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0,1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,44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6,07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,0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3,32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,8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,8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,8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,72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,72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,64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,5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,34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,34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,2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,2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,2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,97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,32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8,8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2,9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,2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,2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,5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6,7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,3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,0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,3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,5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,4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,7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,2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1,5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6,44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5,67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,26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,26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,6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,02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,76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,0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2,5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9,4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2,87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3,6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,8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,8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,8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,4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,7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,1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,84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,86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,86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,86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,2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,8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,8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,1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,2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,37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,5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,9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,0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,0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,26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,6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,6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,94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,94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,1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,2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,64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,97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,36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,2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,52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,5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7,76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2,64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8,34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4,8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8,32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2,1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8,6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,84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,5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6,2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6,2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5,6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9,5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2,54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8,1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1,46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2,56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5,5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3,52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2,8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2,8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7,77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1,64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7,8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2,96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4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6,3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1,7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1,7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6,6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0,5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3,9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1,87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1,7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2,47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1,1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1,22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7,4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8,7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0,1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9,5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4,0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0,87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5,6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5,6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8,9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8,9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0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0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0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0,3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1,34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1,6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2,36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7,0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2,47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2,5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2,5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3,9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5,27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7,3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7,97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26,7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7,5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3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4,1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7,2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2,5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92,8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7,5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6,1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5,5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4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4,1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35,7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76,1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,6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13,1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0,2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2,4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3,3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76,32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8,9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2,5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6,4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3,14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3,56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2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75,1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8,7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3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7,2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92,9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94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04,5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8,7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4,5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6,0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2,5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57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9,7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8,3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73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16,0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8,7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6,5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8,6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4,4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4,4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25,2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9,2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7,1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8,7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7,6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60,7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95,6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15,5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13,4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73,5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8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2,2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94,5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7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3,9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,2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,02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9,7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1,3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1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0,92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3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1,22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6,7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6,1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4,5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4,3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9,77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9,0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3,9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5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9,7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2,9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7,56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3,4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4,4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6,3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0,2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,3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2,4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0,8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2,6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3,14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7,2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8,86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7,27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4,52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5,46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3,0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0,6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2,2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3,32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9,7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4,4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6,96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,77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3,76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1,2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8,56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5,94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6,2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2,96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6,9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2,5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0,8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9,4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9,77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6,9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6,16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5,8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7,07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9,0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8,97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4,06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3,1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6,62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8,5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,2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4,8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9,6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5,3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8,2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5,3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3,8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1,8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9,0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2,4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2,4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0,3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9,4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7,6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,5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3,9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9,0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9,2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3,3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6,3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0,6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2,32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0,0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3,7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5,34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6,96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9,4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6,3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4,3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7,5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4,76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9,1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47,7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20,32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6,87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30,24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51,57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15,9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3,9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94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4,3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20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5,8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4,7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10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9,1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43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89,8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.008,44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0,7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35,3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74,0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6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5,5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33,1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1,5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9,4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4,5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0,6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7,8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3,4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6,3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9,3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2,5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8,9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7,8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6,96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7,7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6,6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4,46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8,42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4,6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2,62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,44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6,8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2,5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3,1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7,6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5,1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6,8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8,4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3,4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2,32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5,17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3,8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4,0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2,34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1,8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5,52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5,22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9,7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4,2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9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4,5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2,04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2,4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5,46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0,32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7,8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3,32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6,56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6,4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9,84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9,3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4,6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6,7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6,96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3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4,8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6,8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6,8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,52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4,8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0,4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7,97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4,8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4,8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8,42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9,6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7,1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0,0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0,9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4,64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4,5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4,8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2,5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,0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2,47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9,74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5,3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1,27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,24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6,3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6,3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,2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2,4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0,5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7,76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9,16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5,3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1,27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4,1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4,66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8,9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9,97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4,2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8,87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7,7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4,32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4,8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7,8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6,62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5,2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,7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5,0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3,27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6,0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8,9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1,64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2,27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3,2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6,2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3,8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6,77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8,4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0,3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6,6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0,96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29,8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0,37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9,46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2,7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6,1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9,77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4,1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9,77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,7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3,12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35,12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8,9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9,2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4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1,06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3,22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24,32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3,6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3,5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,07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7,9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29,2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7,47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0,9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7,4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1,44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9,16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4,3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,5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2,9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3,16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22,42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3,47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1,0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3,4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6,04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3,4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8,1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2,2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4,0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74,1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4,46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,7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6,04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7,7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4,9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9,6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2,22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4,9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1,06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3,7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5,42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3,5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4,52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4,3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8,4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8,02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09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8,07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0,3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3,16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1,06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9,1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0,7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8,9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2,0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7,7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1,74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9,77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6,04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64,12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5,1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0,06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4,8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9,07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1,7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2,12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9,7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9,2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3,4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0,36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4,8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6,8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8,2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78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9,1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9,6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9,7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5,47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7,96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5,9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3,5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4,8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5,6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5,2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5,6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1,14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9,8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5,6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5,4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5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5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7,04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9,27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22,3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4,3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8,3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8,07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8,9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78,3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5,54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7,7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0,32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5,17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4,64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5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7,1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5,72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3,44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.050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8,94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0,6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7,7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1,3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9,6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6,2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4,76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8,5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1,9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5,4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4,0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6,4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1,3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,8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1,8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4,3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7,0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0,3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8,6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9,3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5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9,3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8,7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4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9,8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7,4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0,4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3,6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2,87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15,04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83,5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73,1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9,8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41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10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6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20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39,0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01,37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44,9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30,1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07,2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30,1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94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8,8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2,4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7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7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5,9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5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7,7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1,4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2,5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9,77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0,06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9,04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7,4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9,7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7,36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0,3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9,2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8,56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6,9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1,44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1,5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50,9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3,5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93,7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1,2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4,9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1,9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3,4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5,1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1,6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7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6,6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76,1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20,76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14,2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24,7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11,0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19,9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1,9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1,9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8,8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5,8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42,77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7,2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9,34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20,5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0,7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0,2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2,3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4,5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0,2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41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22,9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3,27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55,4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5,12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16,1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0,97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4,8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1,74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64,3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,5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4,3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61,6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49,87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93,9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78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20,5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60,4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8,87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0,42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25,5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41,5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98,42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6,4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1,7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9,1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32,14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12,7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21,9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3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6,9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6,1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9,74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8,8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,8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8,7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42,32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8,3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57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0,6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92,0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83,64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1,74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12,5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1,8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6,52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52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3,5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3,5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2,4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2,1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2,9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1,8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26,3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3,7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4,5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5,46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6,62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29,2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5,5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6,2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7,1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7,1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6,62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0,2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6,0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7,77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8,1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6,17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2,6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25,7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1,5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8,9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6,57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4,0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1,9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7,1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7,1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9,7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1,2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3,92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8,2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5,1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9,5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4,7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,0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,87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0,62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3,32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7,7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18,1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41,2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9,8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5,2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4,04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9,1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1,8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9,4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7,7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8,1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5,9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5,4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5,0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9,24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6,5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6,5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3,9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1,3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2,2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6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6,57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5,5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3,8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0,7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5,46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6,94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7,2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94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78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36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25,2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46,5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09,5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20,2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41,2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87,2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8,7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6,8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1,22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7,5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98,94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8,3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8,4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8,9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0,7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30,7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4,7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8,5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3,5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6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3,8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99,5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8,5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10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7,9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6,4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4,0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36,26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73,1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7,2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,8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3,7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9,8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6,6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7,6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68,8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6,0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0,2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5,8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0,0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2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73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3,2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78,2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5,2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5,1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3,4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1,7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68,2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8,7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5,7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2,9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3,4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7,1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7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9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9,9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0,9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3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62,5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7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6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99,5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99,5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8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31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9,2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9,2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6,0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7,1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1,7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41,5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2,4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3,5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9,4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99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7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77,5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64,1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42,5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0,2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94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83,5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98,5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4,9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31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49,87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15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73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57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57,2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1,2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26,3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57,2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99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8,5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6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8,74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76,1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3,3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8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2,2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52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94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92,1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4,4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0,6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7,6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4,4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4,7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9,6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6,3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42,32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6,7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67,5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99,5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6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93,2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03,4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1,2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5,6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3,7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62,5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15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51,5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45,7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8,5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84,64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36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46,5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62,2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6,6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7,4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7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1,7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9,7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3,4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7,52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2,2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0,8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7,44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77,5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35,5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88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50,9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56,5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67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91,6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02,1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9,0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74,4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8,2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8,0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3,7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76,4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77,5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57,2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8,5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5,5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25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72,2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57,2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35,5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7,7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1,7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98,24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98,4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4,3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6,3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19,5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3,5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4,8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8,6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3,2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7,7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6,1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67,2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6,1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9,6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0,2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5,6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15,2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20,5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25,7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50,9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2,7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19,4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93,5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0,1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2,2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2,9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62,1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8,1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8,6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73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46,2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3,5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15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10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2,9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4,06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3,7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3,7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4,4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1,6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51,5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35,46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20,5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3,7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10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2,9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8,9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15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6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8,8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4,54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3,5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15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6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82,2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35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74,4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4,7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90,9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40,7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16,1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2,3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3,7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15,06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15,06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52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73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62,2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62,2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1,7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6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57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57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98,94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8,5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41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2,3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10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8,2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2,5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7,2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5,5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1,5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4,16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0,57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4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3,7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8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19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6,52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0,9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1,5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0,7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11,0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0,7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5,36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61,5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9,77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6,04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10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61,5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10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9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7,07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28,97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15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35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2,32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2,6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0,8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2,32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44,1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35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87,5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45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12,67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4,3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41,8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0,3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97,5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.050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0,54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7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3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44,1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41,57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76,5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81,7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56,2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42,4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51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29,8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29,8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5,5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13,56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95,5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4,54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8,5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46,77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0,6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92,0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2,5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7,2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4,5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19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7,9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4,5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4,14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3,14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4,8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9,6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3,1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2,0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5,8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,7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6,57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5,8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3,44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66,4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4,76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7,9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6,2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9,14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7,9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7,42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64,9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6,94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2,12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8,22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4,66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5,3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7,5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6,26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9,6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3,37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4,3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5,16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9,0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99,76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0,2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9,4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3,17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4,8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1,2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36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3,97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7,9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8,56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4,5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27,62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46,7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88,76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7,1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4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03,4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41,5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28,9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88,7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73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08,7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6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9,32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41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8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2,7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93,2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83,5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80,9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20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8,5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56,5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06,04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20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78,1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68,8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57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15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55,5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8,7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2,0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5,5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31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86,6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.365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62,5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57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23,4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90,97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9,3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7,57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1,97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6,5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43,6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0,2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2,8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0,2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2,06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4,44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4,0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4,34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4,5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4,0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0,9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8,64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2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6,21 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bo Flex Inox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AX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9,9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A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3,5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A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6,2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A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2,5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A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5,6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A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0,9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A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5,1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A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9,3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A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2,9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A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8,7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A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9,2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A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9,7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A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6,05 </w:t>
            </w:r>
          </w:p>
        </w:tc>
      </w:tr>
      <w:tr>
        <w:trPr>
          <w:trHeight w:val="255" w:hRule="atLeast"/>
        </w:trPr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bo Flex Inox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AX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6,5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A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6,00 </w:t>
            </w:r>
          </w:p>
        </w:tc>
      </w:tr>
      <w:tr>
        <w:trPr>
          <w:trHeight w:val="255" w:hRule="atLeast"/>
        </w:trPr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bo Flex Zincato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AZ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,07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AZ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,3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AZ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9,4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AZ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2,16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AZ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3,3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AZ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3,6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AZ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4,1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AZ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6,2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AZ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7,3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AZ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1,5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AZ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6,7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AZ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0,9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AZ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7,2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AZ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3,0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AZ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8,25 </w:t>
            </w:r>
          </w:p>
        </w:tc>
      </w:tr>
      <w:tr>
        <w:trPr>
          <w:trHeight w:val="255" w:hRule="atLeast"/>
        </w:trPr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ubi Spezzoni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T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,0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T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,1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T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,2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T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,2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T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2,5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T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3,52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T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5,1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T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8,3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T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9,9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T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1,16 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ubo Spezzoni </w:t>
            </w:r>
          </w:p>
        </w:tc>
      </w:tr>
      <w:tr>
        <w:trPr>
          <w:trHeight w:val="255" w:hRule="atLeast"/>
        </w:trPr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n Manicotto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TM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,6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TM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,7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TM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,8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TM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4,1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TM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7,3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TM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5,7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TM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8,8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TM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0,9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TM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2,00 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scette a Cavalotto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,3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,9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,1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,16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,25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,7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,8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,86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,4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,90 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scette a collare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57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,04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,62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,8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36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7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,10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,62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,36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,7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,5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,9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,04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,09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,5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,34 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scette in due Pezzi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H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,77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,4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,04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,67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,62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,33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,98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,82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,24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,56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,61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,40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709" w:bottom="1134"/>
      <w:pgNumType w:start="1" w:fmt="decimal"/>
      <w:cols w:num="5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6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3:11:00Z</dcterms:created>
  <dc:creator>The Cars Srl</dc:creator>
  <dc:description/>
  <dc:language>en-US</dc:language>
  <cp:lastModifiedBy>AliceTuttoIncluso</cp:lastModifiedBy>
  <cp:lastPrinted>2008-01-09T14:47:00Z</cp:lastPrinted>
  <dcterms:modified xsi:type="dcterms:W3CDTF">2008-02-27T13:11:00Z</dcterms:modified>
  <cp:revision>2</cp:revision>
  <dc:subject/>
  <dc:title>Cod</dc:title>
</cp:coreProperties>
</file>